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7</w:t>
      </w:r>
      <w:r>
        <w:rPr>
          <w:rFonts w:ascii="宋体;SimSun" w:hAnsi="宋体;SimSun" w:cs="宋体;SimSun"/>
          <w:sz w:val="36"/>
          <w:szCs w:val="36"/>
        </w:rPr>
        <w:t>社区综合事务聘员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笔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入面试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志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国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8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晓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东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耀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毅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柱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观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志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耀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学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志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文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笔试分数合格线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2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4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