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生活垃圾处理费征收和使用</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管理办法</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提高生活垃圾处理质量，改善城市生态环境，保障生活垃圾处理单位可持续发展，促进资源循环利用，根据《广东省城乡生活垃圾处理条例》《深圳经济特区循环经济促进条例》及有关法律法规的规定，结合我市实际情况，制定本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本市范围内单位和个人应当按本办法规定缴纳生活垃圾处理费（以下简称垃圾处理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的生活垃圾，是指在日常生活中或者为日常生活提供服务的活动中产生的固体废物，以及法律、法规规定视为生活垃圾的固体废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的垃圾处理费，是指采用焚烧、填埋或者其他技术手段处理生活垃圾而发生的费用。</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市城市管理和综合执法部门（以下简称市城管部门）负责指导、监督全市垃圾处理费的征收和使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新区）城市管理和综合执法部门（以下简称区城管部门）负责组织征收、使用和监督管理本辖区范围内的垃圾处理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发改、审计、市场监管、民政等部门应当按照各自职责做好垃圾处理费的监督管理工作。</w:t>
      </w:r>
    </w:p>
    <w:p>
      <w:pPr>
        <w:pStyle w:val="1"/>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市、区城管部门和相关部门应当按照谁产生、谁付费和差别化收费的原则，完善生活垃圾处理收费制度，逐步实行分类计价、计量收费。</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具备实行分类计价、计量收费的条件之前，采用本办法规定的收费方式或者其他收费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管部门（或授权区城管部门）可以选取部分物业小区、餐饮企业、农贸市场等或者一定范围的区域，进行收费方式改革试点。</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垃圾处理费实行政府定价，其收费标准由市发改部门会同市城管部门、市财政部门制定，报市人民政府批准后执行。</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区城管部门可以委托供水企业或者其他单位代收垃圾处理费。</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区城管部门委托单位代收垃圾处理费的，代收单位应当按照市政府确定的收费标准代收垃圾处理费。</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区城管部门委托单位代收垃圾处理费的，应当向受委托单位支付手续费。</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手续费标准由区城管部门会同区财政部门制定，报同级人民政府批准后执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区城管部门委托收费的，应当与代收单位签订书面委托协议。委托协议应当包括以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委托单位和代收单位的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费项目、标准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代收手续费用的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代收的垃圾处理费上缴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代催、代收欠费的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需要约定的内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享受最低生活保障的家庭、低保边缘人员、分散供养特困人员、老年人日间照料中心、持有深圳市优抚对象优待证的家庭以及福利院、养老院、残疾人企业，免缴垃圾处理费。申请免缴垃圾处理费的个人或者单位凭有效证明材料到区城管部门或其委托代收单位办理相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城管部门办理相关手续后，应当将免缴垃圾处理费的个人或者单位名单书面告知代收单位。委托代收单位办理的，代收单位应当将已办理的免缴垃圾处理费的个人或者单位名单书面报区城管部门备案。</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依照本办法征收的垃圾处理费，应当按照征收主管部门要求的征缴方式及时、足额上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隐瞒、截留和挪用垃圾处理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支付给垃圾处理单位的垃圾处理费用标准，专营协议已有明确规定的，从其约定；无专营协议的，由区城管部门会同区财政部门核定支付标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垃圾处理单位应当按照实际垃圾处理量申报垃圾处理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垃圾处理单位的申请，区城管部门应审核其污染物排放指标和垃圾处理量等，根据支付标准和协议要求，按照各区财政有关规定办理垃圾处理费用的拨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新区）征收的垃圾处理费不足以支付本辖区垃圾处理实际所需费用的，不足部分由区财政补贴。</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垃圾处理单位应当按季度将垃圾处理情况、垃圾处理费用使用情况书面报告区城管部门。</w:t>
      </w:r>
    </w:p>
    <w:p>
      <w:pPr>
        <w:pStyle w:val="Normal"/>
        <w:numPr>
          <w:ilvl w:val="0"/>
          <w:numId w:val="1"/>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区（新区）城管部门应于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将上一年度垃圾处理费征收和使用情况书面报告市城管部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单位和个人未按规定缴纳垃圾处理费的，由区城管部门责令限期缴纳。逾期不缴纳的，由区城管部门对单位处应当缴纳的垃圾处理费三倍以下不超过五万元的罚款，对个人处应当缴纳的垃圾处理费三倍以上不超过一千元的罚款。</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六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起施行。</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颁布的《深圳市城市生活垃圾处理费征收和使用管理办法》（市政府令第</w:t>
      </w:r>
      <w:r>
        <w:rPr>
          <w:rFonts w:eastAsia="仿宋_GB2312" w:cs="仿宋_GB2312" w:ascii="仿宋_GB2312" w:hAnsi="仿宋_GB2312"/>
          <w:sz w:val="32"/>
          <w:szCs w:val="32"/>
        </w:rPr>
        <w:t>108</w:t>
      </w:r>
      <w:r>
        <w:rPr>
          <w:rFonts w:ascii="仿宋_GB2312" w:hAnsi="仿宋_GB2312" w:cs="仿宋_GB2312" w:eastAsia="仿宋_GB2312"/>
          <w:sz w:val="32"/>
          <w:szCs w:val="32"/>
        </w:rPr>
        <w:t>号）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第%1条"/>
      <w:lvlJc w:val="left"/>
      <w:pPr>
        <w:tabs>
          <w:tab w:val="num" w:pos="0"/>
        </w:tabs>
        <w:ind w:left="0" w:hanging="0"/>
      </w:pPr>
      <w:rPr>
        <w:rFonts w:ascii="黑体" w:hAnsi="黑体" w:eastAsia="黑体" w:cs="黑体"/>
      </w:rPr>
    </w:lvl>
  </w:abstractNum>
  <w:abstractNum w:abstractNumId="2">
    <w:lvl w:ilvl="0">
      <w:start w:val="10"/>
      <w:numFmt w:val="chineseCountingThousand"/>
      <w:suff w:val="nothing"/>
      <w:lvlText w:val="第%1条"/>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31:00Z</dcterms:created>
  <dc:creator>好饭友</dc:creator>
  <dc:description/>
  <dc:language>en-US</dc:language>
  <cp:lastModifiedBy>好饭友</cp:lastModifiedBy>
  <dcterms:modified xsi:type="dcterms:W3CDTF">2020-09-03T08: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