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exact" w:line="560"/>
        <w:ind w:hanging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1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续租材料清单</w:t>
      </w:r>
    </w:p>
    <w:p>
      <w:pPr>
        <w:pStyle w:val="1"/>
        <w:spacing w:lineRule="exact" w:line="560"/>
        <w:ind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请有意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续租的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大芬油画村黄江交易广场一楼咨询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申请人及其配偶、未成年子女的身份证、户籍证明、婚姻状况证明；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本市户籍的，需另行提交本市有效居住证或《居住证明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（原件和复印件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港澳台同胞以及外籍人士还需提供护照或者其他合法证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验原件交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份复印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申请人无法到场提交资料的，可书面委托成年共同申请人提交资料。申请人委托共同申请人以外的其他人提交资料的，须提供经公证处公证的授权委托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ascii="Calibri;DejaVu Sans" w:hAnsi="Calibri;DejaVu Sans" w:eastAsia="宋体;方正书宋_GBK" w:cs="Calibri;DejaVu Sans"/>
      <w:b/>
      <w:kern w:val="2"/>
      <w:sz w:val="4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fengw</dc:creator>
  <dc:description/>
  <dc:language>en-US</dc:language>
  <cp:lastModifiedBy>三目少</cp:lastModifiedBy>
  <dcterms:modified xsi:type="dcterms:W3CDTF">2025-05-13T10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9426F4D4CC26F1B44556629FA105A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