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政务服务和数据管理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user</cp:lastModifiedBy>
  <dcterms:modified xsi:type="dcterms:W3CDTF">2025-05-22T07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08C14E8804CB3BFC2D5852B9573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yNzk4YWVjMWNjYTEyZTM5MTUwNDBhMjFhZTY0YWMiLCJ1c2VySWQiOiIzODg0NjQ2MzYifQ==</vt:lpwstr>
  </property>
</Properties>
</file>